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67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1253-93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13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мирханова Магомеда Фажрутдин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работающего </w:t>
      </w:r>
      <w:r>
        <w:rPr/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6.02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Темирханов М.Ф. не произвел оплату административного штрафа в размере 500 рублей по постановлению № 18810586230928052962 от 28.09.2023 года по делу об административном правонарушении, предусмотренном ч. 2 ст. 12.9 Кодекса РФ об АП, вступившему в законную силу 10.10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Темирханов М.Ф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Темирханова М.Ф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Темирханова М.Ф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19195 от 06.0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0928052962 по делу об административном правонарушении от 28.09.2023 г., согласно которому Темирханов М.Ф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0928052962 от 28.09.2023 г. </w:t>
      </w:r>
      <w:r>
        <w:rPr>
          <w:color w:val="000000"/>
          <w:sz w:val="23"/>
          <w:szCs w:val="23"/>
        </w:rPr>
        <w:t>в отношении Темирханова М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0.10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8.12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емирханова М.Ф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мирханова Магомеда Фажрутд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4672420170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